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МАУ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«14» января 2022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47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. Мау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Мау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  <w:r>
        <w:rPr>
          <w:rFonts w:eastAsia="Calibri" w:cs="Calibri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аукского сельского поселения, Положением о бюджетном процессе в Маукском сельском поселении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 w:cs="Calibri"/>
          <w:spacing w:val="0"/>
          <w:sz w:val="24"/>
          <w:szCs w:val="24"/>
        </w:rPr>
      </w:pPr>
      <w:r>
        <w:rPr>
          <w:rFonts w:eastAsia="Calibri" w:cs="Calibri"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Маукского сельского поселения РЕШАЕТ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бюджет Маукского сельского поселения на 2022 год и на плановый период 2023 и 2024 годов, утвержденный решением Совета депутатов Маукского сельского поселения от 16 декабря 2021 года № 43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Маукского сельского поселения для подписания и опубликования на официальном сайте администрации Маукского сельского поселения изменения и дополнения, утвержденные в пункте 1 настоящего решения.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3. Настоящее решение вступает в силу с момента его опубликования.           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Мау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Председа</w:t>
      </w:r>
      <w:r>
        <w:rPr>
          <w:sz w:val="24"/>
          <w:szCs w:val="24"/>
        </w:rPr>
        <w:t xml:space="preserve">тель Совета депутатов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Мау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И.С.Коновалова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«_14_» января 2022 года №47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Маукского сельского поселения на 2022 год и на плановый период 2023 и 2024 год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Маукского сельского поселения на 2022 год и на плановый период 2023 и 2024 годов, утвержденный решением Совета депутатов Маукского сельского поселения от 16.12.2021 года № 43 следующие изменения и дополнени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 приложение № 1 внести изменения и дополнения в соответствии с приложением № 1 к настоящим Изменениям и дополнениям, изложив его в новой редак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укского сельского поселения                                                        В.Г.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14» января 202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 Маук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 внесении изменений и дополнений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бюджет Маукского сельского поселения</w:t>
      </w:r>
    </w:p>
    <w:p>
      <w:pPr>
        <w:pStyle w:val="Normal"/>
        <w:widowControl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2 год и плановый период 2023 и 2024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4 января 2022 года №47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ормативы доходов бюджета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Arial" w:hAnsi="Arial" w:cs="Calibri"/>
          <w:b/>
          <w:b/>
          <w:sz w:val="26"/>
          <w:szCs w:val="26"/>
          <w:lang w:eastAsia="ru-RU"/>
        </w:rPr>
      </w:pPr>
      <w:r>
        <w:rPr>
          <w:rFonts w:cs="Calibri" w:ascii="Arial" w:hAnsi="Arial"/>
          <w:b/>
          <w:sz w:val="26"/>
          <w:szCs w:val="26"/>
          <w:lang w:eastAsia="ru-RU"/>
        </w:rPr>
        <w:t>(в процентах)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770"/>
      </w:tblGrid>
      <w:tr>
        <w:trPr>
          <w:tblHeader w:val="true"/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дох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Бюджет сельского поселения</w:t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9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126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прочих неналоговых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укского сельского поселения                                                                       В.Г.Пид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14 января 2022г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/>
        <w:autoSpaceDE w:val="false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7:00Z</dcterms:created>
  <dc:creator>voshod</dc:creator>
  <dc:description/>
  <cp:keywords/>
  <dc:language>en-US</dc:language>
  <cp:lastModifiedBy>User1</cp:lastModifiedBy>
  <cp:lastPrinted>2019-03-18T14:26:00Z</cp:lastPrinted>
  <dcterms:modified xsi:type="dcterms:W3CDTF">2022-01-19T04:57:00Z</dcterms:modified>
  <cp:revision>2</cp:revision>
  <dc:subject/>
  <dc:title> </dc:title>
</cp:coreProperties>
</file>